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5" w:type="dxa"/>
        <w:jc w:val="left"/>
        <w:tblInd w:w="-12" w:type="dxa"/>
        <w:tblLayout w:type="fixed"/>
        <w:tblCellMar>
          <w:top w:w="0" w:type="dxa"/>
          <w:left w:w="70" w:type="dxa"/>
          <w:bottom w:w="0" w:type="dxa"/>
          <w:right w:w="70" w:type="dxa"/>
        </w:tblCellMar>
      </w:tblPr>
      <w:tblGrid>
        <w:gridCol w:w="1380"/>
        <w:gridCol w:w="1800"/>
        <w:gridCol w:w="874"/>
        <w:gridCol w:w="1441"/>
        <w:gridCol w:w="1640"/>
        <w:gridCol w:w="2152"/>
        <w:gridCol w:w="1241"/>
        <w:gridCol w:w="1285"/>
        <w:gridCol w:w="1652"/>
      </w:tblGrid>
      <w:tr>
        <w:trPr>
          <w:trHeight w:val="264" w:hRule="atLeast"/>
        </w:trPr>
        <w:tc>
          <w:tcPr>
            <w:tcW w:w="5495" w:type="dxa"/>
            <w:gridSpan w:val="4"/>
            <w:tcBorders/>
            <w:vAlign w:val="bottom"/>
          </w:tcPr>
          <w:p>
            <w:pPr>
              <w:pStyle w:val="Normal"/>
              <w:spacing w:lineRule="auto" w:line="240" w:before="0" w:after="0"/>
              <w:rPr/>
            </w:pPr>
            <w:r>
              <w:rPr>
                <w:rFonts w:eastAsia="Times New Roman" w:cs="Arial" w:ascii="Arial" w:hAnsi="Arial"/>
                <w:color w:val="FF0000"/>
                <w:sz w:val="20"/>
                <w:szCs w:val="20"/>
                <w:lang w:eastAsia="it-IT"/>
              </w:rPr>
              <w:t xml:space="preserve">OPERAZIONI DA EFFETTUARE SUI PRATI </w:t>
            </w:r>
          </w:p>
        </w:tc>
        <w:tc>
          <w:tcPr>
            <w:tcW w:w="1640"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2152"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1241"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1652"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264" w:hRule="atLeast"/>
        </w:trPr>
        <w:tc>
          <w:tcPr>
            <w:tcW w:w="138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874"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1"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152"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41"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52"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3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CIMAZIONE</w:t>
            </w:r>
          </w:p>
        </w:tc>
        <w:tc>
          <w:tcPr>
            <w:tcW w:w="874"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AGLIO</w:t>
            </w:r>
          </w:p>
        </w:tc>
        <w:tc>
          <w:tcPr>
            <w:tcW w:w="1441"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RRIGAZIONE</w:t>
            </w:r>
          </w:p>
        </w:tc>
        <w:tc>
          <w:tcPr>
            <w:tcW w:w="164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TTAMENTO ANTIMUSCHIO</w:t>
            </w:r>
          </w:p>
        </w:tc>
        <w:tc>
          <w:tcPr>
            <w:tcW w:w="215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TTAMENTO ANTICRITTOGAMICO</w:t>
            </w:r>
          </w:p>
        </w:tc>
        <w:tc>
          <w:tcPr>
            <w:tcW w:w="1241"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ERBO SELETTIVO</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MINA DI RIPRISTINO</w:t>
            </w:r>
          </w:p>
        </w:tc>
        <w:tc>
          <w:tcPr>
            <w:tcW w:w="165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RIEGGIATURA</w:t>
            </w:r>
          </w:p>
        </w:tc>
      </w:tr>
      <w:tr>
        <w:trPr>
          <w:trHeight w:val="264" w:hRule="atLeast"/>
        </w:trPr>
        <w:tc>
          <w:tcPr>
            <w:tcW w:w="138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874"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1"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152"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41"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52"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NNAIO</w:t>
            </w:r>
          </w:p>
        </w:tc>
        <w:tc>
          <w:tcPr>
            <w:tcW w:w="180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BBRAIO</w:t>
            </w:r>
          </w:p>
        </w:tc>
        <w:tc>
          <w:tcPr>
            <w:tcW w:w="180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RZO</w:t>
            </w:r>
          </w:p>
        </w:tc>
        <w:tc>
          <w:tcPr>
            <w:tcW w:w="180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PRILE</w:t>
            </w:r>
          </w:p>
        </w:tc>
        <w:tc>
          <w:tcPr>
            <w:tcW w:w="180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GGIO</w:t>
            </w:r>
          </w:p>
        </w:tc>
        <w:tc>
          <w:tcPr>
            <w:tcW w:w="180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IUGNO</w:t>
            </w:r>
          </w:p>
        </w:tc>
        <w:tc>
          <w:tcPr>
            <w:tcW w:w="180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UGLIO</w:t>
            </w:r>
          </w:p>
        </w:tc>
        <w:tc>
          <w:tcPr>
            <w:tcW w:w="180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GOSTO</w:t>
            </w:r>
          </w:p>
        </w:tc>
        <w:tc>
          <w:tcPr>
            <w:tcW w:w="180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TTEMBRE</w:t>
            </w:r>
          </w:p>
        </w:tc>
        <w:tc>
          <w:tcPr>
            <w:tcW w:w="180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TTOBRE</w:t>
            </w:r>
          </w:p>
        </w:tc>
        <w:tc>
          <w:tcPr>
            <w:tcW w:w="180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VEMBRE</w:t>
            </w:r>
          </w:p>
        </w:tc>
        <w:tc>
          <w:tcPr>
            <w:tcW w:w="1800"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shd w:fill="DDD9C3"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CEMBRE</w:t>
            </w:r>
          </w:p>
        </w:tc>
        <w:tc>
          <w:tcPr>
            <w:tcW w:w="180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6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1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sectPr>
          <w:type w:val="nextPage"/>
          <w:pgSz w:orient="landscape" w:w="16838" w:h="11906"/>
          <w:pgMar w:left="1134" w:right="1417" w:gutter="0" w:header="0" w:top="1418" w:footer="0" w:bottom="1134"/>
          <w:pgNumType w:fmt="decimal"/>
          <w:formProt w:val="false"/>
          <w:textDirection w:val="lrTb"/>
          <w:docGrid w:type="default" w:linePitch="360" w:charSpace="0"/>
        </w:sectPr>
        <w:pStyle w:val="Normal"/>
        <w:rPr/>
      </w:pPr>
      <w:r>
        <w:rPr/>
      </w:r>
    </w:p>
    <w:p>
      <w:pPr>
        <w:pStyle w:val="Normal"/>
        <w:rPr>
          <w:rFonts w:ascii="Arial" w:hAnsi="Arial" w:cs="Arial"/>
          <w:sz w:val="20"/>
          <w:szCs w:val="20"/>
        </w:rPr>
      </w:pPr>
      <w:r>
        <w:rPr>
          <w:rFonts w:cs="Arial" w:ascii="Arial" w:hAnsi="Arial"/>
          <w:sz w:val="20"/>
          <w:szCs w:val="20"/>
        </w:rPr>
        <w:t>LA CONCIMAZIONE</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Concimare il prato è di fondamentale importanza per garantire uno sviluppo regolare dell’erba, un manto uniforme ed una colorazione brillante. Il periodo primaverile, da marzo a maggio, è quello più indicato per far ripartire lo sviluppo dell’erba. Se abbiamo effettuato una concimazione nel tardo autunno potremo ripartire circa a metà primavera, altrimenti possiamo pensare di intervenire a fine inverno per sostenere la crescita. Durante la primavera-estate, con l’accrescimento della pianta, cresce anche la necessità di nutrimento. In questo periodo, con l’aumentare della temperatura e specialmente se non si possono garantire innaffiature regolari, è bene intervenire aumentando l’apporto di potassio, che aiuta il prato nei periodi di siccità.</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IL TAGLI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Il taglio dell’erba irrobustisce il prato, lo infoltisce e lo rende più resistente agli agenti patogeni. Se si taglia il prato con frequenza regolare si ottiene anche una durata maggiore ed un aspetto più piacevole. Il taglio deve essere regolato tagliando solo una parte dell’erba (circa 1/3) e ripetendo l’operazione fino al raggiungimento dell’altezza desiderata (e sopportata dalle varietà che costituiscono il tappeto erboso). Anche il tipo di attrezzatura utilizzato influisce sul risultato finale: è bene tenere la tosaerba ben pulita e con le lame affilate, per evitare malattie fungine e strappi dei fili d’erba. Naturalmente si deve anche asportare con cura il materiale residuo del taglio, a meno di non utilizzare un sistema di taglio “mulching”. Questa tecnica permette di sminuzzare molto finemente l’erba, che viene poi depositata sul tappeto, dove si decompone rilasciando le sostanze nutritive. Il vantaggio più evidente è il risparmio nella raccolta e smaltimento dei residui del prato, tenendo però presente che gli interventi, per essere efficaci, devono essere più numerosi, dato che le tosaerba con questo sistema riescono a gestire un taglio di circa 4 cm. al passaggi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L’IRRIGAZIONE</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Nel periodo di sviluppo, dall’inizio della primavera ad autunno inoltrato, dobbiamo garantire al tappeto erboso le irrigazioni necessarie alla crescita sana dell’erba. Ciò è ancora più importante quando il caldo si evidenzia con fenomeni di appassimento delle piantine. L’esposizione prolungata ai raggi solari ed il vento diminuiscono l’efficacia generale del trattamento, dovuta alla aumentata evaporazione. Per questi motivi si consiglia l’irrigazione nelle giornate senza vento e durante le ore più fresche. L’irrigazione dovrebbe raggiungere il suo scopo bagnando a sufficienza le radici dell’erba, ma senza eccedere per evitare ristagni, con un intervallo di 3/5 giorni. Non è necessario un intervento giornaliero, neppure nei periodi più caldi, a patto di bagnare adeguatamente (in genere 15/20 litri per mq) il terreno. Dosi inferiori e più ravvicinate favoriscono l’insorgenza di malattie fungine e stimolano la radicazione a livello superficiale, diminuendo il corretto accestimento e quindi la resistenza delle piantine.</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IL TRATTAMENTO ANTIMUSCHI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Il muschio costituisce un grave problema per il prato. In genere è più facile che si sviluppi in terreni acidi, ombreggiati ed umidi. La rimozione del muschio può avvenire inizialmente con sistemi meccanici (rastrello o arieggiatore), ma quando l’infestazione si fa massiccia bisogna agire con il solfato ferroso sciolto in acqua (circa 2 kg per 100 mq) ed eventualmente abbassando l’acidità del terreno a mezzo di correttivi (calce-magnesio). Utile anche un’operazione di arieggia tura (vedi oltre).</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IL TRATTAMENTO ANTICRITTOGAMIC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bCs/>
          <w:color w:val="231F20"/>
          <w:sz w:val="20"/>
          <w:szCs w:val="20"/>
        </w:rPr>
      </w:pPr>
      <w:r>
        <w:rPr>
          <w:rFonts w:cs="Arial" w:ascii="Arial" w:hAnsi="Arial"/>
          <w:bCs/>
          <w:color w:val="231F20"/>
          <w:sz w:val="20"/>
          <w:szCs w:val="20"/>
        </w:rPr>
        <w:t>Il primo controllo delle malattie fungine del prato consiste nel creare le migliori condizioni di crescita dello stesso e le peggiori per gli agenti infestanti. Un prato ben sfalciato, irrigato e nutrito ha meno probabilità di essere attaccato. Esiste un’ampia varietà di infestazioni fungine, tutte con esiti che danneggiano il manto erboso e ne causano la morte, con produzione di chiazze colorate più o meno estese. Per affrontare il problema conviene tener presenti alcune indicazioni:</w:t>
      </w:r>
    </w:p>
    <w:p>
      <w:pPr>
        <w:pStyle w:val="Normal"/>
        <w:numPr>
          <w:ilvl w:val="0"/>
          <w:numId w:val="1"/>
        </w:numPr>
        <w:shd w:fill="FFFFFF" w:val="clear"/>
        <w:tabs>
          <w:tab w:val="clear" w:pos="709"/>
        </w:tabs>
        <w:spacing w:lineRule="auto" w:line="240" w:before="0" w:after="0"/>
        <w:ind w:left="567" w:hanging="567"/>
        <w:rPr/>
      </w:pPr>
      <w:r>
        <w:rPr>
          <w:rFonts w:eastAsia="Times New Roman" w:cs="Arial" w:ascii="Arial" w:hAnsi="Arial"/>
          <w:color w:val="000000"/>
          <w:sz w:val="20"/>
          <w:szCs w:val="20"/>
          <w:lang w:eastAsia="it-IT"/>
        </w:rPr>
        <w:t>intervenire solo se si verificano dei sintomi</w:t>
      </w:r>
    </w:p>
    <w:p>
      <w:pPr>
        <w:pStyle w:val="Normal"/>
        <w:numPr>
          <w:ilvl w:val="0"/>
          <w:numId w:val="1"/>
        </w:numPr>
        <w:shd w:fill="FFFFFF" w:val="clear"/>
        <w:tabs>
          <w:tab w:val="clear" w:pos="709"/>
        </w:tabs>
        <w:spacing w:lineRule="auto" w:line="240" w:before="0" w:after="200"/>
        <w:ind w:left="567" w:hanging="567"/>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rvenire solo sul prato asciutto</w:t>
      </w:r>
    </w:p>
    <w:p>
      <w:pPr>
        <w:pStyle w:val="Normal"/>
        <w:numPr>
          <w:ilvl w:val="0"/>
          <w:numId w:val="1"/>
        </w:numPr>
        <w:shd w:fill="FFFFFF" w:val="clear"/>
        <w:tabs>
          <w:tab w:val="clear" w:pos="709"/>
        </w:tabs>
        <w:spacing w:lineRule="auto" w:line="240" w:before="0" w:after="200"/>
        <w:ind w:left="567" w:hanging="567"/>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iegare prodotti omologati, attenendosi alle indicazioni riportate ed alle dosi, senza superarle</w:t>
      </w:r>
    </w:p>
    <w:p>
      <w:pPr>
        <w:pStyle w:val="Normal"/>
        <w:numPr>
          <w:ilvl w:val="0"/>
          <w:numId w:val="1"/>
        </w:numPr>
        <w:shd w:fill="FFFFFF" w:val="clear"/>
        <w:tabs>
          <w:tab w:val="clear" w:pos="709"/>
        </w:tabs>
        <w:spacing w:lineRule="auto" w:line="240" w:before="0" w:after="200"/>
        <w:ind w:left="567" w:hanging="567"/>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tilizzare una pompa per distribuire il prodotto (usare 10 lt di composto ogni 100 mq)</w:t>
      </w:r>
    </w:p>
    <w:p>
      <w:pPr>
        <w:pStyle w:val="Normal"/>
        <w:numPr>
          <w:ilvl w:val="0"/>
          <w:numId w:val="1"/>
        </w:numPr>
        <w:shd w:fill="FFFFFF" w:val="clear"/>
        <w:tabs>
          <w:tab w:val="clear" w:pos="709"/>
        </w:tabs>
        <w:spacing w:lineRule="auto" w:line="240" w:before="0" w:after="280"/>
        <w:ind w:left="567" w:hanging="567"/>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opo l’intervento evitare di calpestare ed irrigare il prato per 12 ore.</w:t>
      </w:r>
    </w:p>
    <w:p>
      <w:pPr>
        <w:pStyle w:val="Normal"/>
        <w:autoSpaceDE w:val="false"/>
        <w:spacing w:lineRule="auto" w:line="240" w:before="0" w:after="0"/>
        <w:jc w:val="both"/>
        <w:rPr>
          <w:rFonts w:ascii="Arial" w:hAnsi="Arial" w:eastAsia="Times New Roman" w:cs="Arial"/>
          <w:color w:val="231F20"/>
          <w:sz w:val="20"/>
          <w:szCs w:val="20"/>
          <w:lang w:eastAsia="it-IT"/>
        </w:rPr>
      </w:pPr>
      <w:r>
        <w:rPr>
          <w:rFonts w:eastAsia="Times New Roman" w:cs="Arial" w:ascii="Arial" w:hAnsi="Arial"/>
          <w:color w:val="231F20"/>
          <w:sz w:val="20"/>
          <w:szCs w:val="20"/>
          <w:lang w:eastAsia="it-IT"/>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IL DISERBO SELETTIV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Uno dei trattamenti più necessari per il prato, con il passare del tempo, è quello contro le infestanti. Queste erbe non solo pregiudicano l’aspetto estetico del manto erboso, ma tolgono anche acqua e nutrimento alle piantine, diminuiscono la luce solare e si riproducono più velocemente. Sono anche più rustiche, quindi in condizioni avverse vengono avvantaggiate a scapito della quasi totalità delle varietà da prato. I diserbi selettivi agiscono in vario modo contro queste infestanti e vanno acquistati sapendo quello che devono combattere. In genere si predilige il trattamento nei mesi a temperatura mite, evitando i picchi di freddo invernale e caldo estivo. Questo perché l’efficacia dei prodotti è favorita dalla temperatura (10/25 gradi) e l’evaporazione deve essere limitata per aumentare la permanenza del prodotto, con conseguente aumento del rendiment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LA SEMINA DI RIPRISTIN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Gli interventi di ripristino delle aree danneggiate per motivi diversi (eccessivo calpestio, malattie, dilavamento meccanico, disseccamento) si effettuano nel periodo primaverile e autunnale, evitando i mesi più caldi. La scelta di una buona miscela di semi, unita ad un adeguato concime (starter), garantirà la facile ripresa del manto erboso in tutta la sua bellezza.</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L’ARIEGGIATURA</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pPr>
      <w:r>
        <w:rPr>
          <w:rFonts w:cs="Arial" w:ascii="Arial" w:hAnsi="Arial"/>
          <w:color w:val="231F20"/>
          <w:sz w:val="20"/>
          <w:szCs w:val="20"/>
        </w:rPr>
        <w:t>La presenza di fili d’erba morti ed altro materiale vegetale in decomposizione determina un accumulo sulla superficie del terreno che circonda le piantine, creando il “feltro”. Quando questo strato aumenta, soffoca le piantine stesse, impedisce all’irrigazione ed alla concimazione un risultato ottimale e favorisce le malattie. Diventa allora necessario rimuovere con appositi attrezzi (arieggiatori), che rimuovono il materiale inutile e riattivano gli scambi gassosi del manto con l’atmosfera. L’intervento dovrebbe essere coadiuvato da una concimazione e, potendo, da un’operazione di sabbiatura (top dressing), utile per garantire la ricopertura delle radici ed evitare un probabile disseccamento. Nei casi più difficili, specialmente su prati molto sfruttati dal calpestio, si può effettuare un intervento con macchina carotatrice, che asporta anche piccole porzioni di terreno a profondità variabile, da riempire con materiale sabbioso per evitare il cedimento e migliorare la porosità del substra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20" w:after="21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3:00Z</dcterms:created>
  <dc:creator>Carlo</dc:creator>
  <dc:description/>
  <cp:keywords/>
  <dc:language>en-US</dc:language>
  <cp:lastModifiedBy>Carlo</cp:lastModifiedBy>
  <dcterms:modified xsi:type="dcterms:W3CDTF">2013-06-18T12:40:00Z</dcterms:modified>
  <cp:revision>17</cp:revision>
  <dc:subject/>
  <dc:title/>
</cp:coreProperties>
</file>